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C-LEADERSHIP TEAM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FEBRUARY 8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meeting was called to order by Ms. Charles at 4:20p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WASC Resource Request form was included in everyone’s packet that should be submitted to Ms. Charles if your subcommittee is in need of suppl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s. Mui made note that she changed the Action 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s. Charles informed the committee that Mr. Higgins wants to have a mock WASC walkthrough in M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What is WASC? </w:t>
      </w:r>
      <w:r>
        <w:rPr>
          <w:rFonts w:cs="Arial" w:ascii="Arial" w:hAnsi="Arial"/>
        </w:rPr>
        <w:t>Is on the school’s marquee to familiarize students and parents with WASC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mmittee needs input on blurbs to inform Fremont community on WASC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Culture &amp; Safe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n outside contractor is coming in to help with safety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ridge-Builders Network works with students in Life Skills classes to help mediate issues and help students grow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e program will also promote healthy dialogue between students and adults on </w:t>
      </w:r>
      <w:r>
        <w:rPr>
          <w:rFonts w:cs="Arial" w:ascii="Arial" w:hAnsi="Arial"/>
          <w:sz w:val="22"/>
          <w:szCs w:val="22"/>
        </w:rPr>
        <w:t>campus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sed as preventative measures and a remediation progra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dent survey outcome suggested that student safety was a big concer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y results need to be given at another faculty and/or Leadership meet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nalysis of survey with percentages needs to be giv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concerns can be listed in a newsletter with resul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zones can be incorporated throughout the school in designated areas so students have on-campus safety ne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s can open their doors during nutrition and lunch so students can access to safe z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question was asked if there is a school safety team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, Ms. Minot is the administrator that oversees i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ere surveys sent out to parents, faculty, and students on school culture and safet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cleanliness is another concern that needs to be discuss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WASC Minutes 2/9/07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Submitted by: HL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Status Repor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Higgins would like a parent and student representative on every subcommitte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teachers should have a WASC file folder from the Evidence Committee accessible to them at all ti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Scatolini said that the students are putting together a WASC video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ents will be interviewed on WASC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be a school-wide WASC Jeopardy game with a final round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is will be one of the promotional activities to bring schoolwide awareness of the WASC proces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Labat gave the Single Plan Report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 stated that the SIF’s were working with him to formulate a monitoring aspect for budgetary moni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 is needed in motivating teachers to participat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e are committees for English/ELA, Math, Special Education and EL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Charles mentioned that after the template is tightened up WASC can be plugged into areas that apply to accreditation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ents need to be present at WASC meeting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Labat made note that there was another function today that parents were invited to that kept them from today’s meeting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Hoover gave the Hospitality Repor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were asked about what kind of budget does the committee have to work with; and what all needs to be purchased for that day; will there be wireless access in the PCR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Charles said she thinks there is $2000-$5000 in the budget for hospitality, but keep in mind that transportation and lodging must come out of those funds and one fruit basket should be bough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Washington gave the Student Planners Report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ttee is looking for publishers/vendor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ttee wants to include Back to School Night dates, athletic schedule, and SLC info in planner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question was asked about separate planners for each SLC, but Mr. Higgins wants the planners to be school-wide with maybe a page on each SL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WASC Minutes 2/9/07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Submitted by: HL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Wells gave the Progress Committee Report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info from the revisit was used to draft what’s needed now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s went to different offices to obtain various school policy to fill in the gap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ess reports respond to critical areas and the Action Plan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e mentioned that she was proud of the work her committee has don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id-term report wanted to see Tardy Policy with specifics on what’s being done to prevent tardie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Hill gave a report to faculty at the 2/6/07 faculty meeting on Attendance/Tardy Poli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Mui wants everyone to read the Significant Development  and look to make changes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Hartman will send it out to all SLC’s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Ms. Charles made note that AVID, BTB, and other programs have been implemented as a result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results should be given to Ms. M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Charles informed the committee that WASC is looking for progress toward chang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Wells said that the Significant Development can be put into the Profile or Progress Report s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. Charles thanked Ms. Mui and Ms. Perez for a job well done on the WASC faculty in-service and stated that this in-service will be repeated for parents and classified staff in March when Ms. Perez is off-track.  Ms. Perez confirmed that this will occ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a concern about WASC time not being paid.  Ms. Charles assured everyone that the time has gone in, but the payroll department downtown is backed up because of the new sys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Ms. Charles stated that “Sorry We Missed You” notes will be given to all those who missed this meeting along with the packet.  It will be placed in their box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eeting was adjourned at 5:02p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ext meeting will be Thursday, February 22, 2007, in the Libra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WASC Minutes 2/9/07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10"/>
          <w:szCs w:val="10"/>
        </w:rPr>
        <w:t>Submitted by: HLW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31:00Z</dcterms:created>
  <dc:creator>lausd_user</dc:creator>
  <dc:description/>
  <cp:keywords/>
  <dc:language>en-US</dc:language>
  <cp:lastModifiedBy>lausd_user</cp:lastModifiedBy>
  <dcterms:modified xsi:type="dcterms:W3CDTF">2007-02-09T19:31:00Z</dcterms:modified>
  <cp:revision>2</cp:revision>
  <dc:subject/>
  <dc:title>WASC-LEADERSHIP TEAM MEETING</dc:title>
</cp:coreProperties>
</file>